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3/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5 czerwca 2024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wprowadzenia zmian do Statutu LGD Nasze Bieszczady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22 ust. 8 pkt 8 Statutu Lokalnej Grupy Działania Nasze Bieszczady</w:t>
      </w:r>
    </w:p>
    <w:p>
      <w:pPr>
        <w:pStyle w:val="Normal"/>
        <w:spacing w:lineRule="auto" w:line="360"/>
        <w:jc w:val="center"/>
        <w:rPr/>
      </w:pPr>
      <w:r>
        <w:rPr/>
        <w:t>Walne Zebranie uchwala, co następuję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 xml:space="preserve">Uchwala się wprowadzenie zmian do Statutu LGD Nasze Bieszcz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 do uchwały nr 3/2024 z dnia 25 czerwca 2024 r. Tekst jednolity Statutu Lokalnej Grupy Działania Nasze Bieszczad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Czł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 xml:space="preserve">Za przyjęciem uchwały głosowało:         </w:t>
        <w:tab/>
        <w:t>…. członków</w:t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 xml:space="preserve">Przeciw przyjęciu uchwały głosowało:    </w:t>
        <w:tab/>
        <w:t>…. członków</w:t>
      </w:r>
    </w:p>
    <w:p>
      <w:pPr>
        <w:pStyle w:val="Normal"/>
        <w:autoSpaceDE w:val="false"/>
        <w:spacing w:lineRule="auto" w:line="276"/>
        <w:rPr/>
      </w:pPr>
      <w:r>
        <w:rPr>
          <w:bCs/>
          <w:szCs w:val="20"/>
        </w:rPr>
        <w:t xml:space="preserve">Wstrzymało się od głosu:                          </w:t>
        <w:tab/>
        <w:t>…. członków</w:t>
      </w:r>
    </w:p>
    <w:sectPr>
      <w:type w:val="nextPage"/>
      <w:pgSz w:w="11906" w:h="16838"/>
      <w:pgMar w:left="1134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xxx</dc:creator>
  <dc:description/>
  <cp:keywords/>
  <dc:language>en-US</dc:language>
  <cp:lastModifiedBy>LgdNB</cp:lastModifiedBy>
  <cp:lastPrinted>2022-07-04T14:02:00Z</cp:lastPrinted>
  <dcterms:modified xsi:type="dcterms:W3CDTF">2024-06-20T08:58:00Z</dcterms:modified>
  <cp:revision>13</cp:revision>
  <dc:subject/>
  <dc:title>Uchwała Rady</dc:title>
</cp:coreProperties>
</file>