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0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5 czerwca 2024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wołania Zarządu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3 Statutu Lokalnej Grupy Działania Nasze Bieszczady Walne Zebranie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Powołuje się Zarząd LGD Nasze Bieszczady w skład którego wchodzą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………………….– sektor …………………</w:t>
      </w:r>
    </w:p>
    <w:p>
      <w:pPr>
        <w:pStyle w:val="Normal"/>
        <w:spacing w:before="0" w:after="120"/>
        <w:ind w:left="425" w:hanging="4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Powołuje się do pełnienia funkcji Prezesa Zarządu LGD Nasze Bieszczady następującą osob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Powołuje się do pełnienia funkcji Wiceprezesa Zarządu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Powołuje się do pełnienia funkcji Członka Zarządu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………………….– sekt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.– sektor 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.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.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. członków</w:t>
      </w:r>
    </w:p>
    <w:sectPr>
      <w:footerReference w:type="default" r:id="rId3"/>
      <w:type w:val="nextPage"/>
      <w:pgSz w:w="11906" w:h="16838"/>
      <w:pgMar w:left="1134" w:right="851" w:gutter="0" w:header="0" w:top="624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7:00Z</dcterms:created>
  <dc:creator>xxx</dc:creator>
  <dc:description/>
  <cp:keywords/>
  <dc:language>en-US</dc:language>
  <cp:lastModifiedBy>LgdNB</cp:lastModifiedBy>
  <cp:lastPrinted>2016-06-22T12:16:00Z</cp:lastPrinted>
  <dcterms:modified xsi:type="dcterms:W3CDTF">2024-06-20T08:41:00Z</dcterms:modified>
  <cp:revision>23</cp:revision>
  <dc:subject/>
  <dc:title>Uchwała Rady</dc:title>
</cp:coreProperties>
</file>